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преподава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им с плохослышащими студентам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студенты с дефектом слуха имеют довольно слабую подготовку по различным предметам, особенно по дисциплинам, которым в на младших курсах уделяется особое внимание – математике, физике, информатике. 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Уровень их знаний  гораздо ниже требуемого в университете. </w:t>
      </w:r>
      <w:r>
        <w:rPr>
          <w:spacing w:val="-4"/>
          <w:sz w:val="28"/>
          <w:szCs w:val="28"/>
        </w:rPr>
        <w:t>Все,</w:t>
      </w:r>
      <w:r>
        <w:rPr>
          <w:b/>
          <w:bCs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даже изначально хорошо подготовленные студенты (а их крайне мало!), не могут воспринимать на занятии учебный материал </w:t>
      </w:r>
      <w:r>
        <w:rPr>
          <w:b/>
          <w:bCs/>
          <w:spacing w:val="-4"/>
          <w:sz w:val="28"/>
          <w:szCs w:val="28"/>
        </w:rPr>
        <w:t xml:space="preserve">полностью. 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</w:t>
      </w:r>
      <w:r>
        <w:rPr>
          <w:spacing w:val="-4"/>
          <w:sz w:val="28"/>
          <w:szCs w:val="28"/>
        </w:rPr>
        <w:t>лухим студентам трудно ОДНОВРЕМЕННО читать с губ преподавателя, пытаясь понять излагаемый материал, смотреть на сурдопереводчика и записывать конспект. Кроме того, в лучшем случае около 30% речевой информации можно считать с губ, а возможности сурдоперевода ограничен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еподаватели, работающие с плохослышащими студентами, должны знать их специфические психофизиологические особенности и учитывать эти особенности при подготовке и проведении занятий, а также при подготовке и применении дидактических и раздаточных материалов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ведённый ниже перечень описывает основные проявления особенностей глухого человека, влияющие на степень образовательной адаптации и эффективность усвоения учебного материала (у каждого конкретного студента эти особенности могут проявляться в разной степени и в различных сочетания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звитость устной и письменной речи, ограниченность знаний, умений, морально-этических представлений и понятий, неадекватная ситуационная и содержательная экспертиза и оц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 развитая и нестабильная эмоционально-волевая сфера и способность формирования и дифференциации мотивов поведения (регулирующая функция реч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лабая мотивация к взаимному обмену мыслями и установлению сотрудничества с преподав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й эгоцентризм, проявляющийся в потребительском стереотипе социальных отношений, требовании эмоционального и заботливого отношения к себе при отсутствии подобного отношения к другим субъектам социальных взаимо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динамика социального развития, выражающаяся в постоянном нахождении в зоне «ближнего развития» и неумении (нежелании) идентифицировать себя в зоне стратег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амоидентификации в качестве субъекта интегрированного (университетского) сообщества. Социокультурный антагонизм с возможными элементами радикал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ловарный запас и неразвитость (недоразвитость) аналитико-синтетической функции высшей нервной деятельности, фонематического восприятия и фонематического анализа,  приводящие к нарушению (существенному затруднению) овладения и понимания устной и письменной речи и интереса (и вкуса) к чтению (особенно специальной литерату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способностей к установлению и пониманию временных, пространственных и причинно-следственных связей и отношений между субъектами взаимодействия, между объектами и явлениями и т.п. (развивающая функция реч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ловарный запас, приводящий к затруднению конструирования предложений, несовершенству и недостатку навыков построения смысловых конструкций (устных и письмен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ие в понимании обращения и выполнения указаний (приказов), выражении просьбы или желания, обращении к другому лицу, ответе на вопросы, сообщении о выполненной и представле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ие в понимании реплик, высказываний собеседника в форме повествовательных предложений, восклицаний или встречных вопросов (в т.ч. в тексте или контекс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сть навыков актуализации знаний в силу слабой развитости долговременной памя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сть в формировании приемов опосредованного запоминания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лая эффективность словесного зрительно-артикуляционного восприятия учеб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ленное образование разветвленной системы соподчиненных и сопоставимых друг с другом по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в переформулировке любой информации в речевую (устную или письменную) фор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арсенал средств логического анализа и уменьшенные возможности самостоятельного продуктивн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переключения с конкретно-образного мышления на словесно-логиче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труднение в понятийном и абстрактном мышлении в связи со слабым развитием словесной (устной и письменной) речи  (поскольку успешность формулирования логических операций определяется степенью участия в речи мыслительной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ную умственную работоспособность, социальную инфанти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ную аппаратную память на словесный текст и числовую информацию.</w:t>
      </w:r>
    </w:p>
    <w:p>
      <w:pPr>
        <w:pStyle w:val="TextBody"/>
        <w:ind w:firstLine="709"/>
        <w:jc w:val="both"/>
        <w:rPr/>
      </w:pPr>
      <w:r>
        <w:rPr>
          <w:b/>
          <w:bCs/>
          <w:szCs w:val="28"/>
        </w:rPr>
        <w:t>В связи с вышеизложенными особенностями глухих студентов, их обучение, особенно в сфере высшего образования, требует специальных методических и дидактических подходов при подготовке и проведении учебных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реподавателям. </w:t>
      </w:r>
      <w:r>
        <w:rPr>
          <w:sz w:val="28"/>
          <w:szCs w:val="28"/>
        </w:rPr>
        <w:t xml:space="preserve">Нередко ошибочные ответы или затруднения в ответах студентов вызваны  непониманием инструкции, непривычной формулировкой вопроса, незнанием требований педагога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ществуют обязательные правила при работе или общении с глухими, которые преподаватели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На всех занятиях и консультациях соблюдайте нормальную, естественную артикуляцию и нормальный естественный темп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ельзя кричать, даже если Ваш собеседник очень плохо слышит. Это не улучшит, а, наоборот, ухудшит восприятие речи. Лектору лучше стараться говорить не слишком быстро, но слитно (не «рубя» слова и предложения) и в то же время отчетливо, с естественной интонацией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сегда </w:t>
      </w:r>
      <w:r>
        <w:rPr>
          <w:sz w:val="28"/>
          <w:szCs w:val="28"/>
        </w:rPr>
        <w:t>будьте</w:t>
      </w:r>
      <w:r>
        <w:rPr>
          <w:spacing w:val="-4"/>
          <w:sz w:val="28"/>
          <w:szCs w:val="28"/>
        </w:rPr>
        <w:t xml:space="preserve"> доброжелательным к глухому; </w:t>
      </w:r>
      <w:r>
        <w:rPr>
          <w:sz w:val="28"/>
          <w:szCs w:val="28"/>
        </w:rPr>
        <w:t>не показывайте недовольства или раздражения, вызванного непониманием обращенной к нему речи. При необходимости помогите глухому во время беседы или лек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е фразу в более медленном темпе с тем же порядком с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вьте слова во фраз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е то или иное слово без изменения смысла фраз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ключевое или непонимаемое слов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всю фра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говорите в то время, когда пишете на до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итайте лекцию, стоя перед аудиторией, не перемещаясь по ауд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писи преподавателя на доске не должны быть хаотичными (глухой студент, делая записи в конспекте, часто не улавливает момент начала и место записи преподавателя на дос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беспечьте </w:t>
      </w:r>
      <w:r>
        <w:rPr>
          <w:spacing w:val="-4"/>
          <w:sz w:val="28"/>
          <w:szCs w:val="28"/>
        </w:rPr>
        <w:t>раздаточные</w:t>
      </w:r>
      <w:r>
        <w:rPr>
          <w:bCs/>
          <w:sz w:val="28"/>
          <w:szCs w:val="28"/>
        </w:rPr>
        <w:t xml:space="preserve"> материалы – программу курса, поурочные планы, (домашние)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Пишите</w:t>
      </w:r>
      <w:r>
        <w:rPr>
          <w:bCs/>
          <w:sz w:val="28"/>
          <w:szCs w:val="28"/>
        </w:rPr>
        <w:t xml:space="preserve"> объявления и домашние задания на до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язательно проверяйте, как понято задание. Время, </w:t>
      </w:r>
      <w:r>
        <w:rPr>
          <w:spacing w:val="-4"/>
          <w:sz w:val="28"/>
          <w:szCs w:val="28"/>
        </w:rPr>
        <w:t>затраченное</w:t>
      </w:r>
      <w:r>
        <w:rPr>
          <w:sz w:val="28"/>
          <w:szCs w:val="28"/>
        </w:rPr>
        <w:t xml:space="preserve"> на проверку понимания инструкции или требования, окупается с лихвой при выполнении работы или от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ишите </w:t>
      </w:r>
      <w:r>
        <w:rPr>
          <w:spacing w:val="-4"/>
          <w:sz w:val="28"/>
          <w:szCs w:val="28"/>
        </w:rPr>
        <w:t>на</w:t>
      </w:r>
      <w:r>
        <w:rPr>
          <w:bCs/>
          <w:sz w:val="28"/>
          <w:szCs w:val="28"/>
        </w:rPr>
        <w:t xml:space="preserve"> доске имена собственные, технические термины, формулы, уравнения, иностранные терм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-4"/>
          <w:sz w:val="28"/>
          <w:szCs w:val="28"/>
        </w:rPr>
        <w:t>при</w:t>
      </w:r>
      <w:r>
        <w:rPr>
          <w:sz w:val="28"/>
          <w:szCs w:val="28"/>
        </w:rPr>
        <w:t xml:space="preserve"> разговоре должен видеть Ваше лицо, не только во время Вашего высказывания, но и когда Вы слушаете его. Сразу следует повторить вслух его слова, особенно если он задает в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те фразу так, чтобы в ней был естественный порядок слов, и она начиналась с заведомо воспринимаемых (“видимых”) студентом с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 на вопрос студента начинайте или с двух-трех слов, содержащихся в вопросе, или с повторения вслух вопр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 следует кивать головой, размахивать руками (жестикулировать), прикрывать рот, поворачиваться спиной к собеседнику или к ауд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ледует </w:t>
      </w:r>
      <w:r>
        <w:rPr>
          <w:sz w:val="28"/>
          <w:szCs w:val="28"/>
        </w:rPr>
        <w:t>быть</w:t>
      </w:r>
      <w:r>
        <w:rPr>
          <w:bCs/>
          <w:sz w:val="28"/>
          <w:szCs w:val="28"/>
        </w:rPr>
        <w:t xml:space="preserve"> осведомленными в отношении того, как использовать коммуникативные устройства (</w:t>
      </w:r>
      <w:r>
        <w:rPr>
          <w:b/>
          <w:bCs/>
          <w:sz w:val="28"/>
          <w:szCs w:val="28"/>
        </w:rPr>
        <w:t>технические средства реабилитации – радиоклассы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Следует</w:t>
      </w:r>
      <w:r>
        <w:rPr>
          <w:bCs/>
          <w:sz w:val="28"/>
          <w:szCs w:val="28"/>
        </w:rPr>
        <w:t xml:space="preserve"> иметь  представление о различных формах сурдоперевода и о том, как работать с сурдопереводчиком на зан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жде, чем говорить что-либо  глухому студенту, надо привлечь к своему лицу его зрительное внимание, добиться, чтобы он на Вас смотр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задавайте вопроса «Понял?», «Понятно?», глухому студенту, а требуйте от него повторить вслух Ваше высказывание, вопрос, поручение  и т.д. Так с Вашей стороны будет обеспечен контроль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>возможности</w:t>
      </w:r>
      <w:r>
        <w:rPr>
          <w:sz w:val="28"/>
          <w:szCs w:val="28"/>
        </w:rPr>
        <w:t>, старайтесь, чтобы Ваши предложения были короткими и простыми. (Помните, для многих глухих людей русский язык не является их первым языком, - первым является жестовый язы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Не используйте вопросы, ответы на которые могут быть даны в форме  «да» или «нет».  Вопрос, допускающий несколько вариантов ответа, позволит Вам определить, правильно или  не был воспринят Ваш материал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то делать, категорически, не следует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ельзя стоять за спиной глухого студента и делать ему пояснения или замечания (например, на лабораторной работе). Студент Вас не слыши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льзя кричать и даже очень громко говорить. Особенно это неприятно студентам, использующим радио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сказывать студенту правиль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вать для этого примитив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ругая форма – предложить студенту выбор вариантов правильного ответа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то следует делать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до использовать радиокласс на занятиях. Радиокласс дает эффект комфортного для студента изложения материала в двух сантиметрах от его ух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адо готовить раздаточный материал и электронные образовательные ресурсы. Отличительный признак электронных образовательных ресурсов для плохослышащих студентов наличие терминологического словаря для каждого заняти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плохослышащие </w:t>
      </w:r>
      <w:r>
        <w:rPr>
          <w:b/>
          <w:sz w:val="28"/>
          <w:szCs w:val="28"/>
        </w:rPr>
        <w:t>студенты обязаны быть на занятии со слуховыми аппаратами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pacing w:val="-4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0:00Z</dcterms:created>
  <dc:creator>Хлынина</dc:creator>
  <dc:description/>
  <cp:keywords/>
  <dc:language>en-US</dc:language>
  <cp:lastModifiedBy>Lusia</cp:lastModifiedBy>
  <cp:lastPrinted>2016-12-07T11:17:00Z</cp:lastPrinted>
  <dcterms:modified xsi:type="dcterms:W3CDTF">2016-12-07T07:17:00Z</dcterms:modified>
  <cp:revision>3</cp:revision>
  <dc:subject/>
  <dc:title/>
</cp:coreProperties>
</file>